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4343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17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5pt" to="449.95pt,45pt" stroked="t" o:allowincell="f" style="position:absolute">
                <v:stroke color="#00174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001740"/>
          <w:sz w:val="32"/>
          <w:szCs w:val="32"/>
          <w:lang w:val="en-GB"/>
        </w:rPr>
        <w:t>CREATION 30 LOCK</w:t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color w:val="001740"/>
          <w:sz w:val="28"/>
          <w:szCs w:val="28"/>
          <w:lang w:val="en-GB"/>
        </w:rPr>
      </w:pPr>
      <w:r>
        <w:rPr>
          <w:rFonts w:cs="Arial" w:ascii="Arial" w:hAnsi="Arial"/>
          <w:color w:val="001740"/>
          <w:sz w:val="28"/>
          <w:szCs w:val="28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val="en-US"/>
        </w:rPr>
        <w:t xml:space="preserve">CREATION 30 LOCK </w:t>
      </w:r>
      <w:r>
        <w:rPr>
          <w:rFonts w:cs="Arial" w:ascii="Arial" w:hAnsi="Arial"/>
          <w:bCs/>
          <w:lang w:val="en-US"/>
        </w:rPr>
        <w:t xml:space="preserve">is a synthetic, decorative, flexible, antistatic, abrasion group T with beveled edges product. </w:t>
        <w:br/>
        <w:t xml:space="preserve">CREATION 30 LOCK is a 4mm thickness product, it consists of a transparent wear layer 0,3mm, a design film and a compact under layer. This product is compressed and grained at high pressure. 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  <w:lang w:val="en-US"/>
        </w:rPr>
        <w:t xml:space="preserve">CREATION 30 LOCK RESISTANC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CREATION 30 LOCK is treated with polyurethane treatment PUR+ that provides easy to maintain properties and improved resistance to scratches.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  <w:lang w:val="en-US"/>
        </w:rPr>
        <w:t>CREATION 30 LOCK EASY INSTALLA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CREATION 30 LOCK is a looselay interlocking system that allow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installation with no adhesive (interlocking system UNILIN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rapid installatio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ew tools : cutter and tapping bloc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few subfloor preparation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bCs/>
          <w:lang w:val="en-US"/>
        </w:rPr>
        <w:t>CREATION 30 Lock allows unevenness absorption of 1mm max every 20cm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he level of flatness must be 5mm max under the 2m rule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u w:val="single"/>
          <w:lang w:val="en-US"/>
        </w:rPr>
        <w:t>CREATION 30 EASY RENOVATION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CREATION 30 Lock is compatible with seamless tile, concrete, PVC, wood floor (if subfloor rigid &amp; stable)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2" w:color="000000"/>
      </w:pBdr>
      <w:rPr/>
    </w:pPr>
    <w:r>
      <w:rPr>
        <w:rFonts w:cs="Arial" w:ascii="Arial" w:hAnsi="Arial"/>
        <w:b/>
        <w:bCs/>
        <w:color w:val="001740"/>
        <w:sz w:val="20"/>
        <w:szCs w:val="20"/>
      </w:rPr>
      <w:t>Product description text</w:t>
      <w:tab/>
      <w:tab/>
      <w:t>gerflor.com</w:t>
    </w:r>
  </w:p>
  <w:p>
    <w:pPr>
      <w:pStyle w:val="Normal"/>
      <w:rPr>
        <w:rFonts w:ascii="Arial" w:hAnsi="Arial" w:cs="Arial"/>
        <w:b/>
        <w:b/>
        <w:bCs/>
        <w:color w:val="001740"/>
        <w:sz w:val="20"/>
        <w:szCs w:val="20"/>
      </w:rPr>
    </w:pPr>
    <w:r>
      <w:rPr>
        <w:rFonts w:cs="Arial" w:ascii="Arial" w:hAnsi="Arial"/>
        <w:b/>
        <w:bCs/>
        <w:color w:val="00174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sai MD We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2:29:00Z</dcterms:created>
  <dc:creator>gerflor</dc:creator>
  <dc:description/>
  <dc:language>en-US</dc:language>
  <cp:lastModifiedBy>Nikos</cp:lastModifiedBy>
  <dcterms:modified xsi:type="dcterms:W3CDTF">2018-07-09T12:29:00Z</dcterms:modified>
  <cp:revision>2</cp:revision>
  <dc:subject/>
  <dc:title/>
</cp:coreProperties>
</file>